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6"/>
        </w:rPr>
      </w:pPr>
      <w:r>
        <w:rPr>
          <w:rFonts w:cs="Garamond" w:ascii="Garamond" w:hAnsi="Garamond"/>
          <w:sz w:val="26"/>
          <w:szCs w:val="26"/>
        </w:rPr>
        <w:t>SENSITIVE AREA NOTIC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The stream buffers shown hereon are established pursuant to the requirements of the Washington County Subdivision Ordinance, Article IV, Section 409.  In an effort to preserve or improve water quality, the property owner is required to establish and thereafter maintain in perpetuity vegetative ground cover in accordance with urban best management practices recommended by the Washington County Soil Conservation District.  No permanent structures or construction are permitted within the stream buffer except those designed to improve water quality or flow as approved by the Washington County Planning Commission in accordance with all applicable regulations, laws, and policies.  No septic systems shall be constructed within the buffer nor shall any reserve area be established within the buffer.</w:t>
      </w:r>
    </w:p>
    <w:sectPr>
      <w:type w:val="nextPage"/>
      <w:pgSz w:w="12240" w:h="15840"/>
      <w:pgMar w:left="864" w:right="864" w:gutter="0" w:header="0" w:top="4320" w:footer="0" w:bottom="87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29:00Z</dcterms:created>
  <dc:creator>Dee Price</dc:creator>
  <dc:description/>
  <cp:keywords/>
  <dc:language>en-US</dc:language>
  <cp:lastModifiedBy>Dee Price</cp:lastModifiedBy>
  <cp:lastPrinted>2005-11-02T09:59:00Z</cp:lastPrinted>
  <dcterms:modified xsi:type="dcterms:W3CDTF">2007-04-02T18:29:00Z</dcterms:modified>
  <cp:revision>2</cp:revision>
  <dc:subject/>
  <dc:title>SENSITIVE AREA NOTICE</dc:title>
</cp:coreProperties>
</file>